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2188-5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03-1902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нкиной Ильмиры Даниловны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анкина И.Д. 28 февраля 2024 года в 00:01 часов, находясь по адресу*, не оплатила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18015183 от 18.12.2023 года, вступившим в законную силу 29.12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Панкина И.Д.   ничего не пояснила, так как протокол был составлен в ее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/>
      </w:pPr>
      <w:r>
        <w:rPr>
          <w:b w:val="false"/>
          <w:sz w:val="26"/>
          <w:szCs w:val="26"/>
          <w:lang w:val="ru-RU"/>
        </w:rPr>
        <w:t>Панкина И.Д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Панкиной И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28529 от 03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Панкина И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31218015183 от 18.12.2023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31218015183 от 18.12.2023 года</w:t>
      </w:r>
      <w:r>
        <w:rPr>
          <w:b w:val="false"/>
          <w:sz w:val="26"/>
          <w:szCs w:val="26"/>
          <w:lang w:val="ru-RU"/>
        </w:rPr>
        <w:t>, которым Панкиной И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Панкина И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Панкиной И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Панкину Ильмиру Данило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5032420174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